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9354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79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.7pt" to="179.9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</w:t>
              <w:softHyphen/>
              <w:t>ƯỜNG THCS NGỌC THUỴ</w:t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CÔNG TÁC TUẦN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Từ ngày 29 / 8 / 2016 đến 4 / 9 / 2016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89"/>
        <w:gridCol w:w="1487"/>
        <w:gridCol w:w="4332"/>
        <w:gridCol w:w="14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- Ngà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H tr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H trực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/ 8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* 7h30: Chào cờ -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4h30: Lớp 9A</w:t>
            </w:r>
            <w:r>
              <w:rPr>
                <w:spacing w:val="-10"/>
                <w:vertAlign w:val="subscript"/>
              </w:rPr>
              <w:t>5</w:t>
            </w:r>
            <w:r>
              <w:rPr>
                <w:spacing w:val="-10"/>
              </w:rPr>
              <w:t xml:space="preserve"> lao động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lang w:val="pt-BR"/>
              </w:rPr>
            </w:pPr>
            <w:r>
              <w:rPr>
                <w:b/>
                <w:bCs/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/ 8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* BGH dự giờ và kiểm tra hồ sơ giáo viê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4h00: Ban tổ chức Lễ khai giảng họp phân công nhiệm vụ, thông qua kịch bản chương trình buổi lễ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* 14h30: Lớp 9A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 xml:space="preserve"> lao động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5h30: Họp Chi đoàn giáo viê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lang w:val="pt-BR"/>
              </w:rPr>
            </w:pPr>
            <w:r>
              <w:rPr>
                <w:b/>
                <w:bCs/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Cườ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/ 8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8h00: Đ/c Cường họp giao ban Đảng ủy phường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8h00: Đ/c Hoa họp giao ban HP tại THCS Gia Thụ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Lự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VP hoàn thiện công tác gửi giấy mời dự Lễ khai giảng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4h30: Lớp 9A</w:t>
            </w:r>
            <w:r>
              <w:rPr>
                <w:spacing w:val="-10"/>
                <w:vertAlign w:val="subscript"/>
              </w:rPr>
              <w:t>7</w:t>
            </w:r>
            <w:r>
              <w:rPr>
                <w:spacing w:val="-10"/>
              </w:rPr>
              <w:t xml:space="preserve"> lao độ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Ho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/ 9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8h30: Đ/c Cường dự họp triển khai năm trật văn minh đô thị tại HT Quận ủy.</w:t>
            </w:r>
          </w:p>
          <w:p>
            <w:pPr>
              <w:pStyle w:val="Normal"/>
              <w:jc w:val="both"/>
              <w:rPr/>
            </w:pPr>
            <w:r>
              <w:rPr/>
              <w:t>* PGD kiểm tra các trường THCS trong quậ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Ho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10"/>
              </w:rPr>
              <w:t>* 14h30: Lớp 8A</w:t>
            </w:r>
            <w:r>
              <w:rPr>
                <w:spacing w:val="-10"/>
                <w:vertAlign w:val="subscript"/>
              </w:rPr>
              <w:t>1</w:t>
            </w:r>
            <w:r>
              <w:rPr>
                <w:spacing w:val="-10"/>
              </w:rPr>
              <w:t xml:space="preserve"> lao độ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/ 9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Ỉ QUỐC KHÁNH 2/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Ỉ QUỐC KHÁNH 2/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/ 9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iết SH các lớp tổng vệ sinh trong và ngoài lớp học chuẩn bị cho khai giản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* 14h30: Lớp 8A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 xml:space="preserve"> lao động</w:t>
            </w:r>
          </w:p>
          <w:p>
            <w:pPr>
              <w:pStyle w:val="Normal"/>
              <w:jc w:val="both"/>
              <w:rPr/>
            </w:pPr>
            <w:r>
              <w:rPr/>
              <w:t>* 15h00: Tổng duyệt Lễ khai giả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Cườ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/ 9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G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Các bộ phận hoàn tất công tác chuẩn bị khai giảng. </w:t>
            </w:r>
            <w:r>
              <w:rPr>
                <w:spacing w:val="-10"/>
              </w:rPr>
              <w:t>* 14h30: Lớp 9A</w:t>
            </w:r>
            <w:r>
              <w:rPr>
                <w:spacing w:val="-10"/>
                <w:vertAlign w:val="subscript"/>
              </w:rPr>
              <w:t>6</w:t>
            </w:r>
            <w:r>
              <w:rPr>
                <w:spacing w:val="-10"/>
              </w:rPr>
              <w:t xml:space="preserve"> lao độ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8:00Z</dcterms:created>
  <dc:creator>TKC</dc:creator>
  <dc:description/>
  <cp:keywords/>
  <dc:language>en-US</dc:language>
  <cp:lastModifiedBy>TKC</cp:lastModifiedBy>
  <dcterms:modified xsi:type="dcterms:W3CDTF">2016-08-29T01:09:00Z</dcterms:modified>
  <cp:revision>1</cp:revision>
  <dc:subject/>
  <dc:title>UBND QUẬN LONG BIÊN</dc:title>
</cp:coreProperties>
</file>